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52074995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9 июня 2012 г. № С 31-2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2 год и основные направления приватизации муниципального имущества на           2012-2014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 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1. Дополнить пункт 2.2 «Перечень объектов недвижимости, которые планируется приватизировать в 2012 году» Прогнозного плана (программы) приватизации муниципального имущества на 2012 год и основных направлений приватизации муниципального имущества на 2012-2014 годы, утвержденных решением Новочебоксарского городского Собрания депутатов Чувашской Республики от </w:t>
      </w:r>
      <w:r>
        <w:rPr>
          <w:bCs/>
        </w:rPr>
        <w:t>29 ноября 2011 года  № С 20-2</w:t>
      </w:r>
      <w:r>
        <w:rPr/>
        <w:t xml:space="preserve"> (в редакции решений от 20.03.2012 № С 26-2, от 24.05.2012 № С 29-4), следующими объектам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88"/>
        <w:gridCol w:w="1892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ъекта </w:t>
              <w:br/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нахожде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</w:rPr>
              <w:t>Общая площадь, (кв. м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</w:rPr>
              <w:t>Срок приватизации 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л. Силикатная, д.22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мещение № 1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71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л. 10 Пятилетки, д.43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мещение № 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общественное (культуры и искусства) помещ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-р Зеленый, д.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8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sectPr>
      <w:type w:val="nextPage"/>
      <w:pgSz w:w="11906" w:h="16838"/>
      <w:pgMar w:left="1985" w:right="68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2:00Z</dcterms:created>
  <dc:creator>gki</dc:creator>
  <dc:description/>
  <cp:keywords/>
  <dc:language>en-US</dc:language>
  <cp:lastModifiedBy>doc2</cp:lastModifiedBy>
  <cp:lastPrinted>2012-06-29T12:45:00Z</cp:lastPrinted>
  <dcterms:modified xsi:type="dcterms:W3CDTF">2012-06-29T08:46:00Z</dcterms:modified>
  <cp:revision>8</cp:revision>
  <dc:subject/>
  <dc:title>ЧЁВАШ РЕСПУБЛИКИН</dc:title>
</cp:coreProperties>
</file>